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Identitas Di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Nama</w:t>
        <w:tab/>
        <w:tab/>
        <w:tab/>
        <w:t xml:space="preserve">: </w:t>
        <w:tab/>
      </w:r>
      <w:r>
        <w:rPr>
          <w:b/>
          <w:bCs/>
        </w:rPr>
        <w:t>MUTAWAKKIL, S.Ag.M.P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Jenis Kelamin</w:t>
        <w:tab/>
        <w:tab/>
        <w:t xml:space="preserve">: </w:t>
        <w:tab/>
        <w:t>Laki-Lak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Tempat/Tgl. Lahir</w:t>
        <w:tab/>
        <w:t xml:space="preserve">: </w:t>
        <w:tab/>
        <w:t>Sekkang, Pinrang 16 September 197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NIP.</w:t>
        <w:tab/>
        <w:tab/>
        <w:tab/>
        <w:t xml:space="preserve">: </w:t>
        <w:tab/>
        <w:t>19710916 200812 1 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angkat/Gol.</w:t>
        <w:tab/>
        <w:tab/>
        <w:t xml:space="preserve">: </w:t>
        <w:tab/>
        <w:t>Penata Muda Tingkat I, III/b, 1 September 201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Jabatan Fungsional</w:t>
        <w:tab/>
        <w:t xml:space="preserve">: </w:t>
        <w:tab/>
        <w:t>Asisten Ahli, 1 September 201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ekerjaan</w:t>
        <w:tab/>
        <w:tab/>
        <w:t xml:space="preserve">: </w:t>
        <w:tab/>
        <w:t>Dos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Unit Kerja</w:t>
        <w:tab/>
        <w:tab/>
        <w:t xml:space="preserve">: </w:t>
        <w:tab/>
        <w:t>FKIP Universitas Tadulak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gama</w:t>
        <w:tab/>
        <w:tab/>
        <w:tab/>
        <w:t xml:space="preserve">: </w:t>
        <w:tab/>
        <w:t>Isla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tatus Perkawinan</w:t>
        <w:tab/>
        <w:t xml:space="preserve">: </w:t>
        <w:tab/>
        <w:t>Kaw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amat Tempat Tinggal: </w:t>
        <w:tab/>
        <w:t>BTN Griya Palupi Permai Blok G No 2 Pal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Email</w:t>
        <w:tab/>
        <w:tab/>
        <w:tab/>
        <w:t xml:space="preserve">: </w:t>
        <w:tab/>
      </w:r>
      <w:hyperlink r:id="rId2">
        <w:r>
          <w:rPr>
            <w:rStyle w:val="InternetLink"/>
          </w:rPr>
          <w:t>mutawakkil.taswin@gmail.co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Mobile</w:t>
        <w:tab/>
        <w:tab/>
        <w:tab/>
        <w:t xml:space="preserve">: </w:t>
        <w:tab/>
        <w:t>081341341171, 0852411867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t>Riwayat Pendidikan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33"/>
        <w:gridCol w:w="1566"/>
        <w:gridCol w:w="966"/>
        <w:gridCol w:w="1869"/>
        <w:gridCol w:w="2126"/>
      </w:tblGrid>
      <w:tr>
        <w:trPr/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NO</w:t>
            </w:r>
          </w:p>
        </w:tc>
        <w:tc>
          <w:tcPr>
            <w:tcW w:w="2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PENDIDIKAN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TEMPAT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TAMAT</w:t>
            </w:r>
          </w:p>
        </w:tc>
        <w:tc>
          <w:tcPr>
            <w:tcW w:w="1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JURUSA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IJAZAH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N No. 2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ra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jazah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P Muhammadiya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ra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jazah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A Muhammadiya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ra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PA (Biolog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jazah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AIN Alauddin Ujung Panda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jung Panda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jarah Keb. Isl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jazah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M  Makass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assa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PS/Pend. Sejar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jasa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Pengalaman Penelitian dan Penulisan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276"/>
        <w:gridCol w:w="850"/>
        <w:gridCol w:w="2694"/>
        <w:gridCol w:w="1417"/>
      </w:tblGrid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Judul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osisi dalam Penelitia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Tahun Terbit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ipublikasikan/tidak dipublikasika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Tempat Terbit</w:t>
            </w:r>
          </w:p>
        </w:tc>
      </w:tr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Peranan La Harrang Dalam Pengembangan Agama Islam Di Tanreassona Kecamatan Mattirobulu Kabupaten Daerah Tingkat II Pinrang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nulis (SKRIPSI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Tidak Dipublikasika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Ujung Pandang</w:t>
            </w:r>
          </w:p>
        </w:tc>
      </w:tr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Kota Parepare 1960 – 2000 (Profil Kota Kecil dan Perkembangannya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nulis (Tesis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Tidak dipublikasika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Makassar</w:t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240"/>
              <w:jc w:val="both"/>
              <w:rPr/>
            </w:pPr>
            <w:r>
              <w:rPr/>
              <w:t>Kualitas Um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Pen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alah Suara Muhammadiyah No.08/TH.KE-88 // 16 – 30 APRIL 2003 // ISSN 0215-7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Yogyakarta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cak Ibada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alah Suara Muhammadiyah No.11/TH.KE-88 // 1 – 15 JUNI 2003 // ISSN 0215-7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Yogyakarta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Tim Penyusun Pembelajaran Pendidikan Di Jurusan I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Anggota T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idak dipublikasik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jc w:val="center"/>
              <w:rPr/>
            </w:pPr>
            <w:r>
              <w:rPr/>
              <w:t>Palu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enulisan Data Base Profil Organisasi Kemasyarakatan Kota Pa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Anggo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idak Dipublikasik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jc w:val="center"/>
              <w:rPr/>
            </w:pPr>
            <w:r>
              <w:rPr/>
              <w:t>Palu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olitik Umat Islam Indonesia: Upaya Depolitisasi Pasca Kemerdeka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n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Hunafa: jurnal Studi Islamika Vol. 6, Nomor 2, Agustus 2009 // ISSN: 1411 -125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jc w:val="both"/>
              <w:rPr/>
            </w:pPr>
            <w:r>
              <w:rPr/>
              <w:t>STAIN Datokarama Palu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idikan Agama Islam program Studi Pendidikan guru Sekolah Das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n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Peningkatan Kependidikan (S1) Bagi Guru dalam Jabatan FKIP Untad 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jc w:val="both"/>
              <w:rPr/>
            </w:pPr>
            <w:r>
              <w:rPr/>
              <w:t xml:space="preserve">UNTAD 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sep Dasar IPS Program Studi Pendidikan Guru Sekolah Das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n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Peningkatan Kependidikan (S1) Bagi Guru dalam Jabatan FKIP Untad 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jc w:val="both"/>
              <w:rPr/>
            </w:pPr>
            <w:r>
              <w:rPr/>
              <w:t>UNTAD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ktek Kerja Lapangan (PKL) jakarta, Bandung dan Yogyakarta Mahasiswa Program Studi Pendidikan Sejarah FKIP Unt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anit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jc w:val="both"/>
              <w:rPr/>
            </w:pPr>
            <w:r>
              <w:rPr/>
              <w:t>Untad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adilan Agama di Indonesia dalam Lintasan Sejara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n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urPIS: Jurnal Pendidikan Ilmu Sosi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>Volume 2. no 22, Bulan Juli – Desember 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ektifitas Perpustakaan Sekolah dalam Pembelajaran Sejarah di SMA Negeri 4 Pa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n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nan Guru Sejarah dalam menanamkan Nilai Budi Pekerti Terhadap Pembentukan Sikap Nasionalisme siswa kelas XI SMA Negeri Bambalamotu Kabupaten Mamuju Ut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n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OSARARA: Jurnal Pendidikan dan Ilmu Sosi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olume 4. No 1 Maret 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engalaman Pelatihan dan Pengabdian Pada Masyarakat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1418"/>
        <w:gridCol w:w="1984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Judul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osisi Dalam Pengabdian/Pelatiha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Tahun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Tempat 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Mengikuti Pelatihan Instructional Design Based Animation and Simulation, SEAMEO REGIONAL OPEN LEARNING CENTRE (SEAMOLE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Pes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yiapkan Jalan Untuk meraih Sukses, Studi Ilmiah Mahasiswa Sejarah (STIMAS) 18 Oktober 200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at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tus Megalitik Desa Vatunonju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baga Penelitian UNTAD: Pelatihan Metodologi Peneliti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ma dan Nasionalisme Himpunan Mahasiswa Sejarah (HIMSA)  Pendidikan Sejarah di Palu, 8 Oktober 20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at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s Megalitik Desa Vatunonj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terian Pendidikan Nasional Direktorat Jenderal Peningkatan Mutu Pendidik Dan Tenaga Kependidikan Direktorat Pembinaan Pendidikan Dan Pelatih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n Program BERMUTU (Better Education Through Reformed Management And Universal Teacher Upgradin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Nomor: 2809/F5.2/LL/20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MP Sulawesi Tengah (wilayah Poso dan Banggai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irnya pemimpin Yang Memiliki Kepribadian dan Kompetensi dalam berlembaga, Latihan Dasar Kepemimpinan Mahasiswa (LDKM), HIMPUNAN Mahasiswa Pendidikan Sejarah (HIMSA), 8 April 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at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n Pramuka Paneki Pal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terian Kebudayaan dan Pariwisata RI Direktorat Jenderal Sejarah dan Purbakala: Penayangan dan Diskusi Dokumenter Audivisual Sejarah Pekan Nasional Cinta Sejara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 Standar Nasional Pendidikan Penyelenggara Ujian Nasional (UN) SMA/MA dan SMK Provinsi Sulawesi Tenga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gawas Satuan Pendidik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owal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 Standar Nasional Pendidikan Penyelenggara Ujian Nasional (UN) SMA/MA dan SMK Provinsi Sulawesi Tenga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gawas Satuan Pendidik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owal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reatifitas Mahasiswa (PKM) dan Program Hibah Bina Desa (PHBD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Nomor: 7531A/UN28.1.2/KM/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ampingan Metode Penulisan Sejarah sebagai Upaya memperoleh pengetahuan menulis sejarah Lokal bagi guru dan siswa di SMA 3 Pal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 FKIP UNTAD</w:t>
            </w:r>
          </w:p>
        </w:tc>
      </w:tr>
    </w:tbl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ngalaman Mengajar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77"/>
        <w:gridCol w:w="2127"/>
        <w:gridCol w:w="2409"/>
        <w:gridCol w:w="1276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Tempat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osisi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Tahun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Tempat 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Pondok Pesantren  Muhammadiyah “DARUL ARQAM” Punnia Labumpung Kabupaten Pinra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Guru Tetap/Yayas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1996-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Pinrang, Sulawesi Selata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as Al Khaerat (UNIS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n Luar Bi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2 -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as Muhammadiya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n Luar Bi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as Tadula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n Luar Bi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3-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olah tinggi  Ilmu Administrasi (STIA) Panca Marg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n Luar Bi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5- 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kolah Tinggi Manejemen Informatika dan Komputer (STMIK) ADHI GU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n Luar Bi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ademi Farmasi Bina farmas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n Luar Bi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7 - 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olah Tinggi Agama Islam Negeri (STAI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n Luar Bi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/>
              <w:t>2009- 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</w:tbl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ngalaman Organisasi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77"/>
        <w:gridCol w:w="2127"/>
        <w:gridCol w:w="2268"/>
        <w:gridCol w:w="1417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Organisasi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osis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eriod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Tempat 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Pimpinan Daerah Pemuda Muhammadiya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Anggo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2-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Pinrang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SULTENG CENTER Pusat Kajian Pendidikan, Agama, dan Sos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Pengurus Sulteng Cen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Palu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gelola Jurnal Ilmiah “INSPIRASI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2009-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u</w:t>
            </w:r>
          </w:p>
        </w:tc>
      </w:tr>
    </w:tbl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lu,    13 Oktober  2017</w:t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</w:rPr>
      </w:pPr>
      <w:r>
        <w:rPr>
          <w:b/>
          <w:bCs/>
        </w:rPr>
        <w:t>MUTAWAKKIL, S.Ag.M.Pd</w:t>
      </w:r>
      <w:r>
        <w:rPr>
          <w:rFonts w:cs="Arial Narrow" w:ascii="Arial Narrow" w:hAnsi="Arial Narrow"/>
          <w:sz w:val="22"/>
          <w:szCs w:val="22"/>
        </w:rPr>
        <w:t xml:space="preserve"> NIP. </w:t>
      </w:r>
      <w:r>
        <w:rPr/>
        <w:t>19710916 200812 1 00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8" w:right="1134" w:gutter="39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141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360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awakkil.tasw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3:00Z</dcterms:created>
  <dc:creator>sejarah</dc:creator>
  <dc:description/>
  <dc:language>en-US</dc:language>
  <cp:lastModifiedBy>Acer Pc</cp:lastModifiedBy>
  <cp:lastPrinted>2006-09-23T19:38:00Z</cp:lastPrinted>
  <dcterms:modified xsi:type="dcterms:W3CDTF">2017-10-12T21:13:00Z</dcterms:modified>
  <cp:revision>2</cp:revision>
  <dc:subject/>
  <dc:title>Curricculum Vitae</dc:title>
</cp:coreProperties>
</file>